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ejo del Estrés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091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l finalizar este módulo el alumno será capaz de pensar positivamente, reenfocar lo negativo en positivo, planificar diversiones y tomarse un descanso, hacer un esfuerzo por eliminar los pensamientos neg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2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>
          <w:u w:val="none"/>
        </w:rPr>
        <w:t>Introducción y conceptos básicos en torno al estré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>
          <w:u w:val="none"/>
        </w:rPr>
        <w:t>El estrés en el mundo laboral y la efectividad en el trabajo.</w:t>
      </w:r>
    </w:p>
    <w:p>
      <w:pPr>
        <w:pStyle w:val="Heading5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/>
        <w:t>Manejo del estrés:</w:t>
      </w:r>
      <w:r>
        <w:rPr>
          <w:u w:val="none"/>
        </w:rPr>
        <w:t xml:space="preserve"> Herramientas para identificar el estrés. Cómo actuar frente al estrés. Técnicas de afrontamiento.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vención del Estrés:</w:t>
      </w:r>
      <w:r>
        <w:rPr>
          <w:u w:val="none"/>
        </w:rPr>
        <w:t xml:space="preserve"> El Apoyo Soci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Prevención del estrés: Normativa lab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28:00Z</dcterms:created>
  <dc:creator>Antonio Sánchez</dc:creator>
  <dc:description/>
  <cp:keywords/>
  <dc:language>en-US</dc:language>
  <cp:lastModifiedBy>Antonio Sánchez</cp:lastModifiedBy>
  <dcterms:modified xsi:type="dcterms:W3CDTF">2011-05-25T16:28:00Z</dcterms:modified>
  <cp:revision>1</cp:revision>
  <dc:subject/>
  <dc:title/>
</cp:coreProperties>
</file>